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tbl>
      <w:tblPr>
        <w:tblW w:w="1017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OVA, 15-17 Giugno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14819974"/>
            <w:bookmarkEnd w:id="0"/>
            <w:r>
              <w:rPr>
                <w:sz w:val="28"/>
                <w:szCs w:val="28"/>
              </w:rPr>
              <w:t>Dipartimento di Scienze del Farmaco, Via Marzolo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14819974"/>
            <w:bookmarkStart w:id="2" w:name="_Hlk114819974"/>
            <w:bookmarkEnd w:id="2"/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formazioni general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ede del Convegno</w:t>
      </w:r>
      <w:r>
        <w:rPr>
          <w:color w:val="000000"/>
        </w:rPr>
        <w:t>: Dipartimento di Scienze del Farmaco, Via Marzolo, 5 - Padov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a quota d’iscrizione è di 150,00 Euro e, per gli strutturati,  prevede il pranzo del 16 giugno e la cena del 16  giug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er i non strutturati che presenteranno lavori scientifici (comunicazione orale o poster) è prevista una quota d’iscrizione di 50,00 Euro che comprende il pernottamento per il 15 e 16 giugno, il pranzo del 16 giugno e la cena del 16 giug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b/>
          <w:color w:val="000000"/>
        </w:rPr>
        <w:t xml:space="preserve">L’iscrizione deve essere effettuata sul si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https://ecmitalianmr.it/event/congresso-prodotti-vegetali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Deadline Iscrizioni: 15 Maggio 2023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Istruzioni per la sottomiss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li abstract (in formato word, non PDF) devono essere inviati per e-mail alla segreteria scientifica: mail </w:t>
      </w:r>
      <w:hyperlink r:id="rId3">
        <w:r>
          <w:rPr>
            <w:rStyle w:val="InternetLink"/>
            <w:b/>
            <w:bCs/>
          </w:rPr>
          <w:t>congressointersoc.segreteria@gmail.com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eadline per la sottomissione degli abstract è il </w:t>
      </w:r>
      <w:r>
        <w:rPr>
          <w:b/>
          <w:color w:val="000000"/>
        </w:rPr>
        <w:t xml:space="preserve"> 26 Aprile 202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a compilaz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li abstract vanno scritti in ingles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ttere: </w:t>
      </w:r>
      <w:r>
        <w:rPr>
          <w:color w:val="000000"/>
        </w:rPr>
        <w:t>Time New Roman 12p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itolo: </w:t>
      </w:r>
      <w:r>
        <w:rPr>
          <w:color w:val="000000"/>
        </w:rPr>
        <w:t>in grasset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ome degli Autori: </w:t>
      </w:r>
      <w:r>
        <w:rPr>
          <w:color w:val="000000"/>
        </w:rPr>
        <w:t>Cognome ed iniziale del nome senza punteggiatura (es: Capasso R.,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ffiliazione: </w:t>
      </w:r>
      <w:r>
        <w:rPr>
          <w:bCs/>
          <w:color w:val="000000"/>
        </w:rPr>
        <w:t>in corsiv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Testo: </w:t>
      </w:r>
      <w:r>
        <w:rPr>
          <w:bCs/>
          <w:color w:val="000000"/>
        </w:rPr>
        <w:t>max 500 parole, spaziatura singo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ndicare la preferenza: presentazione orale - poster - indiffere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L’accettazione come poster o comunicazione orale (10 minuti + 5 minuti di discussione) verrà comunicata entro il 10 Maggio 202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ster</w:t>
      </w:r>
      <w:r>
        <w:rPr>
          <w:color w:val="000000"/>
        </w:rPr>
        <w:t>: Le dimensioni del poster devono essere quelle standard (max: lunghezza 120 cm, larghezza 80 cm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Segreteria organizzativa presso la sede del Conveg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atella Ci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ola De Cic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onica Cocet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sabella Giacomin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olo Gover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ia Tinaz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color w:val="000000"/>
        </w:rPr>
        <w:t xml:space="preserve">e-mail </w:t>
      </w:r>
      <w:hyperlink r:id="rId4">
        <w:r>
          <w:rPr>
            <w:rStyle w:val="InternetLink"/>
            <w:b/>
            <w:bCs/>
          </w:rPr>
          <w:t>congressointersoc.segreteria@gmail.com</w:t>
        </w:r>
      </w:hyperlink>
      <w:r>
        <w:rPr>
          <w:b/>
          <w:bCs/>
          <w:color w:val="00000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OVA, 15-17 Giugno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Scienze del Farmaco, Via Marzolo,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ax 500 parol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ferenza: </w:t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resentazione orale    </w:t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oster   </w:t>
        <w:tab/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indiff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i dell’Autore che presenta:</w:t>
      </w:r>
    </w:p>
    <w:p>
      <w:pPr>
        <w:pStyle w:val="Normal"/>
        <w:rPr/>
      </w:pPr>
      <w:r>
        <w:rPr/>
        <w:t>Cognome e nome:</w:t>
        <w:tab/>
        <w:tab/>
        <w:tab/>
        <w:tab/>
      </w:r>
    </w:p>
    <w:p>
      <w:pPr>
        <w:pStyle w:val="Normal"/>
        <w:rPr/>
      </w:pPr>
      <w:r>
        <w:rPr/>
        <w:t>Affiliazion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:                                    </w:t>
        <w:tab/>
        <w:t xml:space="preserve"> </w:t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italianmr.it/event/congresso-prodotti-vegetali" TargetMode="External"/><Relationship Id="rId3" Type="http://schemas.openxmlformats.org/officeDocument/2006/relationships/hyperlink" Target="mailto:congressointersoc.segreteria@gmail.com" TargetMode="External"/><Relationship Id="rId4" Type="http://schemas.openxmlformats.org/officeDocument/2006/relationships/hyperlink" Target="mailto:congressointersoc.segrete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3:00Z</dcterms:created>
  <dc:creator>mariano</dc:creator>
  <dc:description/>
  <cp:keywords/>
  <dc:language>en-US</dc:language>
  <cp:lastModifiedBy>RAFFAELE CAPASSO</cp:lastModifiedBy>
  <cp:lastPrinted>2010-06-14T13:47:00Z</cp:lastPrinted>
  <dcterms:modified xsi:type="dcterms:W3CDTF">2023-04-13T09:29:00Z</dcterms:modified>
  <cp:revision>6</cp:revision>
  <dc:subject/>
  <dc:title/>
</cp:coreProperties>
</file>