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tbl>
      <w:tblPr>
        <w:tblW w:w="1017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° Congresso intersocietà sui prodotti vegetali per la salu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Il ruolo delle piante medicinali nella medicina modern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OLI, 10-12 Aprile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14819974"/>
            <w:bookmarkEnd w:id="0"/>
            <w:r>
              <w:rPr>
                <w:sz w:val="28"/>
                <w:szCs w:val="28"/>
              </w:rPr>
              <w:t>Centro Congressi Federico II, Via Partenope 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_Hlk114819974"/>
            <w:bookmarkStart w:id="2" w:name="_Hlk114819974"/>
            <w:bookmarkEnd w:id="2"/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formazioni general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Sede del Convegno</w:t>
      </w:r>
      <w:r>
        <w:rPr>
          <w:color w:val="000000"/>
        </w:rPr>
        <w:t>: Centro Congressi Federico II, Via Partenope 36, Napol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000000"/>
        </w:rPr>
        <w:t>La quota d’iscrizione è di 200,00 Euro e, per gli strutturati, prevede il pranzo e la cena dell’11 apri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er i non strutturati che presenteranno lavori scientifici (comunicazione orale o poster) è prevista una quota d’iscrizione di 50,00 Euro, che comprende il pernottamento per il 10 el’11 aprile, il pranzo e la cena dell’11 aprile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L’iscrizione deve essere effettuata sul sito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s://ecmitalianmr.it/event/2-congresso-prodotti-vegetali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Deadline Iscrizioni: 15 Febbraio 2025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Istruzioni per la sottomissione degli Abstrac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li abstract (in formato word, non PDF) devono essere inviati per e-mail alla segreteria scientifica: mail </w:t>
      </w:r>
      <w:hyperlink r:id="rId3">
        <w:r>
          <w:rPr>
            <w:rStyle w:val="InternetLink"/>
            <w:b/>
            <w:bCs/>
          </w:rPr>
          <w:t>congressointersoc.segreteria@gmail.com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Deadline per la sottomissione degli abstract è il </w:t>
      </w:r>
      <w:r>
        <w:rPr>
          <w:b/>
          <w:color w:val="000000"/>
        </w:rPr>
        <w:t>1° Febbraio 2025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ruzioni per la compilazione degli abstrac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li abstract vanno scritti in ingles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rattere: </w:t>
      </w:r>
      <w:r>
        <w:rPr>
          <w:color w:val="000000"/>
        </w:rPr>
        <w:t>Time New Roman 12p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Titolo: </w:t>
      </w:r>
      <w:r>
        <w:rPr>
          <w:color w:val="000000"/>
        </w:rPr>
        <w:t>in grassett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Nome degli Autori: </w:t>
      </w:r>
      <w:r>
        <w:rPr>
          <w:color w:val="000000"/>
        </w:rPr>
        <w:t>Cognome ed iniziale del nome senza punteggiatura (es: Capasso R,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Affiliazione: </w:t>
      </w:r>
      <w:r>
        <w:rPr>
          <w:bCs/>
          <w:color w:val="000000"/>
        </w:rPr>
        <w:t>in corsiv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Testo: </w:t>
      </w:r>
      <w:r>
        <w:rPr>
          <w:bCs/>
          <w:color w:val="000000"/>
        </w:rPr>
        <w:t>max 500 parole, spaziatura singol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Indicare la preferenza: presentazione orale - poster - indifferent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L’accettazione come poster o comunicazione orale (10 minuti + 5 minuti di discussione) verrà comunicata entro il 10 Marzo 2025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Poster</w:t>
      </w:r>
      <w:r>
        <w:rPr>
          <w:color w:val="000000"/>
        </w:rPr>
        <w:t>: Le dimensioni del poster devono essere quelle standard (max: lunghezza 120 cm, larghezza 80 cm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reteria organizzativa presso la sede del Convegn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color w:val="000000"/>
        </w:rPr>
        <w:t xml:space="preserve">e-mail </w:t>
      </w:r>
      <w:hyperlink r:id="rId4">
        <w:r>
          <w:rPr>
            <w:rStyle w:val="InternetLink"/>
            <w:b/>
            <w:bCs/>
          </w:rPr>
          <w:t>congressointersoc.segreteria@gmail.com</w:t>
        </w:r>
      </w:hyperlink>
      <w:r>
        <w:rPr>
          <w:b/>
          <w:bCs/>
          <w:color w:val="00000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6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97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° Congresso intersocietà sui prodotti vegetali per la salu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Il ruolo delle piante medicinali nella medicina moderna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APOLI, 10-12 Aprile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Congressi Federico II, Via Partenope 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STRAC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max 500 parole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eferenza: </w:t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presentazione orale    </w:t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poster   </w:t>
        <w:tab/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indiff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i dell’Autore che presenta:</w:t>
      </w:r>
    </w:p>
    <w:p>
      <w:pPr>
        <w:pStyle w:val="Normal"/>
        <w:rPr/>
      </w:pPr>
      <w:r>
        <w:rPr/>
        <w:t>Cognome e nome:</w:t>
        <w:tab/>
        <w:tab/>
        <w:tab/>
        <w:tab/>
      </w:r>
    </w:p>
    <w:p>
      <w:pPr>
        <w:pStyle w:val="Normal"/>
        <w:rPr/>
      </w:pPr>
      <w:r>
        <w:rPr/>
        <w:t>Affiliazione:</w:t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Tel:                                    </w:t>
        <w:tab/>
        <w:t xml:space="preserve"> </w:t>
        <w:tab/>
      </w:r>
    </w:p>
    <w:sectPr>
      <w:type w:val="nextPage"/>
      <w:pgSz w:w="11906" w:h="16838"/>
      <w:pgMar w:left="1134" w:right="7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mitalianmr.it/event/2-congresso-prodotti-vegetali" TargetMode="External"/><Relationship Id="rId3" Type="http://schemas.openxmlformats.org/officeDocument/2006/relationships/hyperlink" Target="mailto:congressointersoc.segreteria@gmail.com" TargetMode="External"/><Relationship Id="rId4" Type="http://schemas.openxmlformats.org/officeDocument/2006/relationships/hyperlink" Target="mailto:congressointersoc.segreter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3:00Z</dcterms:created>
  <dc:creator>mariano</dc:creator>
  <dc:description/>
  <cp:keywords/>
  <dc:language>en-US</dc:language>
  <cp:lastModifiedBy>Claudia</cp:lastModifiedBy>
  <cp:lastPrinted>2024-03-25T16:33:00Z</cp:lastPrinted>
  <dcterms:modified xsi:type="dcterms:W3CDTF">2024-03-25T15:43:00Z</dcterms:modified>
  <cp:revision>2</cp:revision>
  <dc:subject/>
  <dc:title/>
</cp:coreProperties>
</file>